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88"/>
      </w:tblGrid>
      <w:tr>
        <w:trPr>
          <w:trHeight w:val="1418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/>
              <w:drawing>
                <wp:inline distT="0" distB="0" distL="0" distR="0">
                  <wp:extent cx="1196340" cy="1186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  <w:t>vysoká  škol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  <w:t>zdravotníctva  a  sociálnej  prá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  <w:t>sv.  Alžbety,  Bratislava</w:t>
            </w:r>
          </w:p>
          <w:p>
            <w:pPr>
              <w:pStyle w:val="Heading5"/>
              <w:rPr>
                <w:rFonts w:ascii="Bookman Old Style" w:hAnsi="Bookman Old Style" w:cs="Bookman Old Style"/>
                <w:b w:val="false"/>
                <w:b w:val="false"/>
                <w:caps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caps/>
                <w:sz w:val="24"/>
              </w:rPr>
            </w:r>
          </w:p>
          <w:p>
            <w:pPr>
              <w:pStyle w:val="Heading5"/>
              <w:rPr/>
            </w:pPr>
            <w:r>
              <w:rPr/>
              <w:t xml:space="preserve">POSUDOK  </w:t>
            </w:r>
            <w:r>
              <w:rPr>
                <w:sz w:val="30"/>
                <w:szCs w:val="30"/>
              </w:rPr>
              <w:t>ŠKOLITEĽA</w:t>
            </w:r>
            <w:r>
              <w:rPr/>
              <w:t xml:space="preserve"> BAKALÁRSKEJ PRÁ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8000"/>
                <w:sz w:val="8"/>
              </w:rPr>
            </w:pPr>
            <w:r>
              <w:rPr>
                <w:b/>
                <w:i/>
                <w:color w:val="808000"/>
                <w:sz w:val="8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Téma bakalárskej práce: 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Bakalár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Školiteľ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2"/>
        </w:rPr>
        <w:t xml:space="preserve">Odbor: </w:t>
      </w:r>
      <w:r>
        <w:rPr/>
        <w:t>sociálna prác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9"/>
        <w:gridCol w:w="1416"/>
        <w:gridCol w:w="1418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itériá stanovené pre hodnotenie posudku na bakalársku prác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odové maxim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delené body/známka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Vyjadrenie k originalite práce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/>
              <w:t>uvedie sa percentuálne vyhodnotenie zhody v CRZP, vyjadrí sa, či práca má alebo nemá znaky plagiátu)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 Aktuálnosť zvolenej témy bakalárskej prác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 Formálne spracovanie bakalárskej práce</w:t>
            </w:r>
          </w:p>
          <w:p>
            <w:pPr>
              <w:pStyle w:val="TextBody"/>
              <w:rPr/>
            </w:pPr>
            <w:r>
              <w:rPr/>
              <w:t>(dodržanie stanoveného rozsahu práce, členenie do kapitol, jazyková stránka, úprava textu – grafy, tabuľky, práca s citačnou a bibliografickou normou, atď.)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a. Úroveň spracovania teoretickej časti</w:t>
            </w:r>
          </w:p>
          <w:p>
            <w:pPr>
              <w:pStyle w:val="TextBody"/>
              <w:rPr/>
            </w:pPr>
            <w:r>
              <w:rPr/>
              <w:t>(V teoretickej časti práce sa hodnotí najmä: vyváženosť, spracovanie nových údajov, logická nadväznosť v texte. Pokiaľ má práca aj empirickú časť, hodnotí sa najmä metodologická stránka empirickej časti, adekvátnosť zvolených výskumných metód, spracovanie získaných informácií.)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b. Úroveň spracovania empirickej čast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c. pozn.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 prípade, ak ide o prácu teoretickú, je  možné prideliť až 60 bodov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18"/>
              </w:rPr>
            </w:pPr>
            <w:r>
              <w:rPr>
                <w:b/>
                <w:i/>
                <w:sz w:val="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 Práca s použitou literatúrou</w:t>
            </w:r>
          </w:p>
          <w:p>
            <w:pPr>
              <w:pStyle w:val="TextBody"/>
              <w:rPr/>
            </w:pPr>
            <w:r>
              <w:rPr/>
              <w:t xml:space="preserve">(hodnotí sa použitie domácej a zahraničnej literatúry, vhodnosť použitej literatúry vo vzťahu  k téme, zaradenie literatúry nad rámec povinnej </w:t>
            </w:r>
            <w:r>
              <w:rPr>
                <w:b/>
              </w:rPr>
              <w:t xml:space="preserve">– </w:t>
            </w:r>
            <w:r>
              <w:rPr/>
              <w:t>min. 25 lit. zdrojov)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 Hodnotenie spolupráce študenta so školiteľ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. Celkový počet získaných bodov   /   záverečná známk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CCCCCC" w:val="clea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ŠKOLITEL JE POVINNÝ OKOMENTOVAŤ POSUDZOVANÚ PRÁCU V PRÍPADE ZNÍŽENIA POČTU BODOV.)</w:t>
      </w:r>
    </w:p>
    <w:p>
      <w:pPr>
        <w:pStyle w:val="Normal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Pripomienky k bakalárskej práci (školiteľ nekladie otázky)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</w:t>
        <w:tab/>
        <w:tab/>
        <w:tab/>
        <w:tab/>
        <w:tab/>
        <w:tab/>
        <w:t xml:space="preserve">             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Miesto a dátum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pBdr>
          <w:top w:val="single" w:sz="12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avrhované hodnotenie (maximálny počet získaných bodov – 100):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57"/>
        <w:gridCol w:w="1453"/>
        <w:gridCol w:w="9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 bodo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nám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 bod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nám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– 95 bodo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 – 76 bod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 – 90 bodo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 – 65 bod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 – 82 bodo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 a menej bod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x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v prípade nedostatku miesta pokračujte na druhej stra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33:00Z</dcterms:created>
  <dc:creator>Marcela Takacova</dc:creator>
  <dc:description/>
  <dc:language>en-US</dc:language>
  <cp:lastModifiedBy>Andrej Mátel</cp:lastModifiedBy>
  <cp:lastPrinted>2008-01-11T10:47:00Z</cp:lastPrinted>
  <dcterms:modified xsi:type="dcterms:W3CDTF">2012-01-16T11:34:00Z</dcterms:modified>
  <cp:revision>3</cp:revision>
  <dc:subject/>
  <dc:title/>
</cp:coreProperties>
</file>